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CHIESTA PERMESSI ALLATTAMENTO DEL PAD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ELL’ISTITUTO OMNICOMPRENSIV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POLL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Il  sottoscritto __________________________________________________________nato a _______________________________ il ______________ in servizio presso codesta Istituzione Scolastica in qualità di ______________________________________________________ , con contratto di lavoro a  tempo determinato nel far presente che la moglie ha  partorito in data___________ 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C H I E D E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di poter fruire, ai sensi dell’art. 39 del D.L.vo 26/03/2001, n° 151, dei permessi per allattamento, da concordare, per il/la figlio/a __________________________, nat__ il 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A tal fine, la sottoscritta alleg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ertificato di nascita del/la  figlio/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 di rinuncia del coniuge ai riposi di cui trattas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il  coniuge  è/non è lavoratore dipend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, resa ai sensi dell’art. 47 del DPR 28/12/2000, n° 445, che il coniuge non è in congedo nello stesso periodo e per il medesimo mo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la, ____________</w:t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6:00Z</dcterms:created>
  <dc:creator>Pino Durante</dc:creator>
  <dc:description/>
  <cp:keywords/>
  <dc:language>en-US</dc:language>
  <cp:lastModifiedBy>Debora</cp:lastModifiedBy>
  <dcterms:modified xsi:type="dcterms:W3CDTF">2017-03-06T22:50:00Z</dcterms:modified>
  <cp:revision>10</cp:revision>
  <dc:subject/>
  <dc:title>Richiesta permessi allattamento</dc:title>
</cp:coreProperties>
</file>