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ICHIESTA ESONERO SCIENZE MOTORIE E SPORTIV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Al Dirigente Scolastico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Dell’ Istituto OMNICOMPRENSIV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OL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..…Genitore dell’alunno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 a ……………………………….il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o e frequentante la  classe ……..sezione…….. di codesto istitut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S.V. l’esonero dalle attività pratiche di Scienze Motorie e sportive per il proprio figlio/a per il Perio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o l’anno scolastico _____/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o dal …………. al 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esoner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 (per tutte le attività)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e (solo alcune attività specifiche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a certificato medico allega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..</w:t>
      </w:r>
    </w:p>
    <w:p>
      <w:pPr>
        <w:pStyle w:val="Normal"/>
        <w:spacing w:lineRule="auto" w:line="48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……………………………………………….</w:t>
      </w:r>
    </w:p>
    <w:sectPr>
      <w:type w:val="nextPage"/>
      <w:pgSz w:w="11906" w:h="16838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3:00Z</dcterms:created>
  <dc:creator>pc</dc:creator>
  <dc:description/>
  <cp:keywords/>
  <dc:language>en-US</dc:language>
  <cp:lastModifiedBy>Debora</cp:lastModifiedBy>
  <cp:lastPrinted>2010-11-17T08:34:00Z</cp:lastPrinted>
  <dcterms:modified xsi:type="dcterms:W3CDTF">2017-03-06T22:44:00Z</dcterms:modified>
  <cp:revision>12</cp:revision>
  <dc:subject/>
  <dc:title>Sistema Qualità</dc:title>
</cp:coreProperties>
</file>